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0599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  <w:gridCol w:w="180"/>
        <w:gridCol w:w="1800"/>
      </w:tblGrid>
      <w:tr>
        <w:trPr>
          <w:trHeight w:val="138" w:hRule="atLeast"/>
        </w:trPr>
        <w:tc>
          <w:tcPr>
            <w:tcW w:w="1018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fidential Client Questionnai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lease complete all pages.  This information will not be shared with anyone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r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use’s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Ema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60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</w:t>
              <w:tab/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2714024616"/>
            <w:bookmarkStart w:id="1" w:name="__Fieldmark__8_27140246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rried</w:t>
              <w:tab/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714024616"/>
            <w:bookmarkStart w:id="3" w:name="__Fieldmark__9_27140246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vorced   If divorced in what year?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360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714024616"/>
            <w:bookmarkStart w:id="5" w:name="__Fieldmark__11_27140246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ingle</w:t>
              <w:tab/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2714024616"/>
            <w:bookmarkStart w:id="7" w:name="__Fieldmark__12_27140246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d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 xml:space="preserve">Have you filed any bankruptcies in the past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2714024616"/>
            <w:bookmarkStart w:id="9" w:name="__Fieldmark__13_27140246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2714024616"/>
            <w:bookmarkStart w:id="11" w:name="__Fieldmark__14_27140246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f yes, what chapter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2714024616"/>
            <w:bookmarkStart w:id="13" w:name="__Fieldmark__15_27140246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 7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6_2714024616"/>
            <w:bookmarkStart w:id="15" w:name="__Fieldmark__16_27140246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 13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Year filed: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 xml:space="preserve">Have you seen any other attorneys regarding your debt in the last year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2714024616"/>
            <w:bookmarkStart w:id="17" w:name="__Fieldmark__19_27140246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2714024616"/>
            <w:bookmarkStart w:id="19" w:name="__Fieldmark__20_27140246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f yes, which attorney did you see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bt Information: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imate balance owed (not monthly payment)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debt current for this month?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: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3_2714024616"/>
            <w:bookmarkStart w:id="21" w:name="__Fieldmark__23_27140246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2714024616"/>
            <w:bookmarkStart w:id="23" w:name="__Fieldmark__24_27140246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: 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2714024616"/>
            <w:bookmarkStart w:id="25" w:name="__Fieldmark__26_27140246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2714024616"/>
            <w:bookmarkStart w:id="27" w:name="__Fieldmark__27_27140246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s: 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2714024616"/>
            <w:bookmarkStart w:id="29" w:name="__Fieldmark__29_27140246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2714024616"/>
            <w:bookmarkStart w:id="31" w:name="__Fieldmark__30_27140246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d Loans: 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2714024616"/>
            <w:bookmarkStart w:id="33" w:name="__Fieldmark__32_27140246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2714024616"/>
            <w:bookmarkStart w:id="35" w:name="__Fieldmark__33_27140246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secured):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5_2714024616"/>
            <w:bookmarkStart w:id="37" w:name="__Fieldmark__35_27140246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2714024616"/>
            <w:bookmarkStart w:id="39" w:name="__Fieldmark__36_27140246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oans: 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2714024616"/>
            <w:bookmarkStart w:id="41" w:name="__Fieldmark__38_27140246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9_2714024616"/>
            <w:bookmarkStart w:id="43" w:name="__Fieldmark__39_27140246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s: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1_2714024616"/>
            <w:bookmarkStart w:id="45" w:name="__Fieldmark__41_27140246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2_2714024616"/>
            <w:bookmarkStart w:id="47" w:name="__Fieldmark__42_271402461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Bills: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4_2714024616"/>
            <w:bookmarkStart w:id="49" w:name="__Fieldmark__44_271402461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5_2714024616"/>
            <w:bookmarkStart w:id="51" w:name="__Fieldmark__45_271402461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Day Loans: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7_2714024616"/>
            <w:bookmarkStart w:id="53" w:name="__Fieldmark__47_27140246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8_2714024616"/>
            <w:bookmarkStart w:id="55" w:name="__Fieldmark__48_27140246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cured Loans: 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0_2714024616"/>
            <w:bookmarkStart w:id="57" w:name="__Fieldmark__50_27140246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1_2714024616"/>
            <w:bookmarkStart w:id="59" w:name="__Fieldmark__51_27140246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unsecured):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3_2714024616"/>
            <w:bookmarkStart w:id="61" w:name="__Fieldmark__53_27140246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4_2714024616"/>
            <w:bookmarkStart w:id="63" w:name="__Fieldmark__54_27140246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you owe any money to a credit union (credit union credit card, loan, etc.)?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6_2714024616"/>
            <w:bookmarkStart w:id="65" w:name="__Fieldmark__56_27140246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7_2714024616"/>
            <w:bookmarkStart w:id="67" w:name="__Fieldmark__57_27140246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ave you used any of your credit cards in the last 60 day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If yes, list how much have you spent in the last 60 days:  $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9_2714024616"/>
            <w:bookmarkStart w:id="69" w:name="__Fieldmark__59_27140246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0_2714024616"/>
            <w:bookmarkStart w:id="71" w:name="__Fieldmark__60_27140246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currently purchasing any property on an installment contract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is would include jewelry, computer, TV, furniture, appliances, etc. purchased on a credit card or installment contract.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2_2714024616"/>
            <w:bookmarkStart w:id="73" w:name="__Fieldmark__62_27140246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3_2714024616"/>
            <w:bookmarkStart w:id="75" w:name="__Fieldmark__63_271402461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ave you made any purchases over $500.00 in the last 90 days?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5_2714024616"/>
            <w:bookmarkStart w:id="77" w:name="__Fieldmark__65_27140246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6_2714024616"/>
            <w:bookmarkStart w:id="79" w:name="__Fieldmark__66_27140246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Have you taken out any loans or cash advances in the last 90 day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ther than payday loans)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8_2714024616"/>
            <w:bookmarkStart w:id="81" w:name="__Fieldmark__68_271402461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9_2714024616"/>
            <w:bookmarkStart w:id="83" w:name="__Fieldmark__69_271402461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taken out any payday loans in the last 90 days?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1_2714024616"/>
            <w:bookmarkStart w:id="85" w:name="__Fieldmark__71_271402461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2_2714024616"/>
            <w:bookmarkStart w:id="87" w:name="__Fieldmark__72_271402461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paid any money to any relatives in the last four year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If yes, please list the date and the amount of each pay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4_2714024616"/>
            <w:bookmarkStart w:id="89" w:name="__Fieldmark__74_271402461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5_2714024616"/>
            <w:bookmarkStart w:id="91" w:name="__Fieldmark__75_271402461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ave you paid back friends/relatives more than $200 in the last 24 months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6_2714024616"/>
            <w:bookmarkStart w:id="93" w:name="__Fieldmark__76_271402461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7_2714024616"/>
            <w:bookmarkStart w:id="95" w:name="__Fieldmark__77_271402461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anyone co-signed a loan or credit card for you?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2714024616"/>
            <w:bookmarkStart w:id="97" w:name="__Fieldmark__79_271402461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0_2714024616"/>
            <w:bookmarkStart w:id="99" w:name="__Fieldmark__80_271402461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co-signed a loan or credit card for anyone?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2_2714024616"/>
            <w:bookmarkStart w:id="101" w:name="__Fieldmark__82_271402461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3_2714024616"/>
            <w:bookmarkStart w:id="103" w:name="__Fieldmark__83_271402461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listed any motor vehicles as collateral for a personal loan?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5_2714024616"/>
            <w:bookmarkStart w:id="105" w:name="__Fieldmark__85_271402461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6_2714024616"/>
            <w:bookmarkStart w:id="107" w:name="__Fieldmark__86_271402461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ny unpaid student loans?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88_2714024616"/>
            <w:bookmarkStart w:id="109" w:name="__Fieldmark__88_271402461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89_2714024616"/>
            <w:bookmarkStart w:id="111" w:name="__Fieldmark__89_271402461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ny DUI tickets or owe any money as a result of an accident while DUI?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91_2714024616"/>
            <w:bookmarkStart w:id="113" w:name="__Fieldmark__91_271402461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92_2714024616"/>
            <w:bookmarkStart w:id="115" w:name="__Fieldmark__92_271402461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ny court ordered restitution or fines?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94_2714024616"/>
            <w:bookmarkStart w:id="117" w:name="__Fieldmark__94_271402461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95_2714024616"/>
            <w:bookmarkStart w:id="119" w:name="__Fieldmark__95_271402461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using Information: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6_2714024616"/>
            <w:bookmarkStart w:id="121" w:name="__Fieldmark__96_271402461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wn</w:t>
            </w:r>
          </w:p>
        </w:tc>
        <w:tc>
          <w:tcPr>
            <w:tcW w:w="90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uch would your house sell for “as is” today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mortgage payoff amount?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your second mortgage payoff amount? 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your third mortgage payoff amount? 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/>
            </w:pPr>
            <w:r>
              <w:rPr>
                <w:rFonts w:cs="Arial" w:ascii="Arial" w:hAnsi="Arial"/>
              </w:rPr>
              <w:t xml:space="preserve">Do you have more than one house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1_2714024616"/>
            <w:bookmarkStart w:id="123" w:name="__Fieldmark__101_271402461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02_2714024616"/>
            <w:bookmarkStart w:id="125" w:name="__Fieldmark__102_271402461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ortgage monthly payment? $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ortgage monthly payment? 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your mortgage payment include taxes &amp; insurance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05_2714024616"/>
            <w:bookmarkStart w:id="127" w:name="__Fieldmark__105_271402461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06_2714024616"/>
            <w:bookmarkStart w:id="129" w:name="__Fieldmark__106_271402461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how much are your Real Estate Taxes per half?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÷ 6=  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how much is your homeowner’s insurance per year?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÷12=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tal monthly housing cost: $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 on your monthly mortgage payments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2714024616"/>
            <w:bookmarkStart w:id="131" w:name="__Fieldmark__112_271402461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2714024616"/>
            <w:bookmarkStart w:id="133" w:name="__Fieldmark__113_271402461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behind, how many months?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your house a condominium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5_2714024616"/>
            <w:bookmarkStart w:id="135" w:name="__Fieldmark__115_271402461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16_2714024616"/>
            <w:bookmarkStart w:id="137" w:name="__Fieldmark__116_2714024616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 If yes, per month fee: $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owe Homeowners Association Fees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18_2714024616"/>
            <w:bookmarkStart w:id="139" w:name="__Fieldmark__118_2714024616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19_2714024616"/>
            <w:bookmarkStart w:id="141" w:name="__Fieldmark__119_2714024616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0_2714024616"/>
            <w:bookmarkStart w:id="143" w:name="__Fieldmark__120_271402461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nt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 amount per month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22_2714024616"/>
            <w:bookmarkStart w:id="145" w:name="__Fieldmark__122_2714024616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explain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as any property been repossessed in the last ten year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If yes, what was repossessed and when was it repossess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25_2714024616"/>
            <w:bookmarkStart w:id="147" w:name="__Fieldmark__125_2714024616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6_2714024616"/>
            <w:bookmarkStart w:id="149" w:name="__Fieldmark__126_2714024616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nyone currently threatening to repossess your vehicles or foreclose on your home?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8_2714024616"/>
            <w:bookmarkStart w:id="151" w:name="__Fieldmark__128_2714024616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29_2714024616"/>
            <w:bookmarkStart w:id="153" w:name="__Fieldmark__129_2714024616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</w:tbl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98"/>
        <w:gridCol w:w="66"/>
        <w:gridCol w:w="1731"/>
        <w:gridCol w:w="1494"/>
        <w:gridCol w:w="660"/>
        <w:gridCol w:w="3079"/>
      </w:tblGrid>
      <w:tr>
        <w:trPr>
          <w:trHeight w:val="72" w:hRule="atLeast"/>
        </w:trPr>
        <w:tc>
          <w:tcPr>
            <w:tcW w:w="10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pendent Informati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list all of your dependents even if they do not live with you.)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or Receive Support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Monthly Support?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you pay child support are you current on your payments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0_2714024616"/>
            <w:bookmarkStart w:id="155" w:name="__Fieldmark__150_2714024616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1_2714024616"/>
            <w:bookmarkStart w:id="157" w:name="__Fieldmark__151_2714024616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behind, how much do you owe? 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188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Other Household Members (other then above):</w:t>
            </w:r>
          </w:p>
        </w:tc>
      </w:tr>
      <w:tr>
        <w:trPr>
          <w:trHeight w:val="31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</w:tr>
      <w:tr>
        <w:trPr>
          <w:trHeight w:val="31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6400800" cy="905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700"/>
                              <w:gridCol w:w="180"/>
                              <w:gridCol w:w="933"/>
                              <w:gridCol w:w="2667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ncome from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ouse 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ngth of time employed there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often do you get p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ekly       Bi-week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ly      Bi-monthl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ekly       Bi-week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ly      Bi-month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ss per payche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imated overtim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erage commission (if any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t (take home) per payche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you expect your income to change in the next yea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f so, why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8" w:name="__Fieldmark__176_2714024616"/>
                                  <w:bookmarkStart w:id="159" w:name="__Fieldmark__176_2714024616"/>
                                  <w:bookmarkEnd w:id="15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0" w:name="__Fieldmark__177_2714024616"/>
                                  <w:bookmarkStart w:id="161" w:name="__Fieldmark__177_2714024616"/>
                                  <w:bookmarkEnd w:id="16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2" w:name="__Fieldmark__179_2714024616"/>
                                  <w:bookmarkStart w:id="163" w:name="__Fieldmark__179_2714024616"/>
                                  <w:bookmarkEnd w:id="16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4" w:name="__Fieldmark__180_2714024616"/>
                                  <w:bookmarkStart w:id="165" w:name="__Fieldmark__180_2714024616"/>
                                  <w:bookmarkEnd w:id="16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ther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siness, Profes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al Property (ren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sion &amp; Retire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mony &amp; Child Suppor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Securit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Government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ase explain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income from any other sou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ase explain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6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s your other income been the same each month for the last s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f no, please explain why?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6" w:name="__Fieldmark__200_2714024616"/>
                                  <w:bookmarkStart w:id="167" w:name="__Fieldmark__200_2714024616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8" w:name="__Fieldmark__201_2714024616"/>
                                  <w:bookmarkStart w:id="169" w:name="__Fieldmark__201_2714024616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0" w:name="__Fieldmark__203_2714024616"/>
                                  <w:bookmarkStart w:id="171" w:name="__Fieldmark__203_2714024616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2" w:name="__Fieldmark__204_2714024616"/>
                                  <w:bookmarkStart w:id="173" w:name="__Fieldmark__204_2714024616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 your wages or bank account currently being garnished to pay a deb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f yes, for what debt(s): </w:t>
                                  </w: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4" w:name="__Fieldmark__207_2714024616"/>
                                  <w:bookmarkStart w:id="175" w:name="__Fieldmark__207_2714024616"/>
                                  <w:bookmarkEnd w:id="17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6" w:name="__Fieldmark__208_2714024616"/>
                                  <w:bookmarkStart w:id="177" w:name="__Fieldmark__208_2714024616"/>
                                  <w:bookmarkEnd w:id="17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Do you have any property worth more than $400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his includes bank accounts, stocks, bonds, and life insurance policies with cash surrender val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f yes, please list:</w:t>
                                  </w: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8" w:name="__Fieldmark__210_2714024616"/>
                                  <w:bookmarkStart w:id="179" w:name="__Fieldmark__210_2714024616"/>
                                  <w:bookmarkEnd w:id="17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0" w:name="__Fieldmark__211_2714024616"/>
                                  <w:bookmarkStart w:id="181" w:name="__Fieldmark__211_2714024616"/>
                                  <w:bookmarkEnd w:id="18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Have you sold, given away, or transferred any property worth over $500 to anyone in the last 4 year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f yes, please list what you transferred, to whom, and the value of the property: </w:t>
                                  </w: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2" w:name="__Fieldmark__213_2714024616"/>
                                  <w:bookmarkStart w:id="183" w:name="__Fieldmark__213_2714024616"/>
                                  <w:bookmarkEnd w:id="18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4" w:name="__Fieldmark__214_2714024616"/>
                                  <w:bookmarkStart w:id="185" w:name="__Fieldmark__214_2714024616"/>
                                  <w:bookmarkEnd w:id="18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you have anything in your possession that really belongs to someone else? </w:t>
                                  </w: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6" w:name="__Fieldmark__216_2714024616"/>
                                  <w:bookmarkStart w:id="187" w:name="__Fieldmark__216_2714024616"/>
                                  <w:bookmarkEnd w:id="18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8" w:name="__Fieldmark__217_2714024616"/>
                                  <w:bookmarkStart w:id="189" w:name="__Fieldmark__217_2714024616"/>
                                  <w:bookmarkEnd w:id="18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es anyone have possession of anything that really belongs to you? </w:t>
                                  </w: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0" w:name="__Fieldmark__219_2714024616"/>
                                  <w:bookmarkStart w:id="191" w:name="__Fieldmark__219_2714024616"/>
                                  <w:bookmarkEnd w:id="19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2" w:name="__Fieldmark__220_2714024616"/>
                                  <w:bookmarkStart w:id="193" w:name="__Fieldmark__220_2714024616"/>
                                  <w:bookmarkEnd w:id="19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you have any property in your name that belongs to someone else?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4" w:name="__Fieldmark__221_2714024616"/>
                                  <w:bookmarkStart w:id="195" w:name="__Fieldmark__221_2714024616"/>
                                  <w:bookmarkEnd w:id="19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 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6" w:name="__Fieldmark__222_2714024616"/>
                                  <w:bookmarkStart w:id="197" w:name="__Fieldmark__222_2714024616"/>
                                  <w:bookmarkEnd w:id="19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3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700"/>
                        <w:gridCol w:w="180"/>
                        <w:gridCol w:w="933"/>
                        <w:gridCol w:w="2667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come from Employment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use (if any)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ngth of time employed there?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often do you get pa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ly       Bi-week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ly      Bi-monthly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ekly       Bi-week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ly      Bi-monthly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ss per paycheck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imated overtime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age commission (if any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 (take home) per paycheck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expect your income to change in the next yea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so, why?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176_2714024616"/>
                            <w:bookmarkStart w:id="199" w:name="__Fieldmark__176_2714024616"/>
                            <w:bookmarkEnd w:id="19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177_2714024616"/>
                            <w:bookmarkStart w:id="201" w:name="__Fieldmark__177_2714024616"/>
                            <w:bookmarkEnd w:id="20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179_2714024616"/>
                            <w:bookmarkStart w:id="203" w:name="__Fieldmark__179_2714024616"/>
                            <w:bookmarkEnd w:id="20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180_2714024616"/>
                            <w:bookmarkStart w:id="205" w:name="__Fieldmark__180_2714024616"/>
                            <w:bookmarkEnd w:id="20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ther Income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siness, Profes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 Property (ren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sion &amp; Retire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mony &amp; Child Suppor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Securit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Government As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explain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income from any other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explain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06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s your other income been the same each month for the last s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no, please explain why?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200_2714024616"/>
                            <w:bookmarkStart w:id="207" w:name="__Fieldmark__200_2714024616"/>
                            <w:bookmarkEnd w:id="20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201_2714024616"/>
                            <w:bookmarkStart w:id="209" w:name="__Fieldmark__201_2714024616"/>
                            <w:bookmarkEnd w:id="20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203_2714024616"/>
                            <w:bookmarkStart w:id="211" w:name="__Fieldmark__203_2714024616"/>
                            <w:bookmarkEnd w:id="2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204_2714024616"/>
                            <w:bookmarkStart w:id="213" w:name="__Fieldmark__204_2714024616"/>
                            <w:bookmarkEnd w:id="2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your wages or bank account currently being garnished to pay a deb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f yes, for what debt(s): </w:t>
                            </w: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207_2714024616"/>
                            <w:bookmarkStart w:id="215" w:name="__Fieldmark__207_2714024616"/>
                            <w:bookmarkEnd w:id="2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208_2714024616"/>
                            <w:bookmarkStart w:id="217" w:name="__Fieldmark__208_2714024616"/>
                            <w:bookmarkEnd w:id="2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o you have any property worth more than $400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is includes bank accounts, stocks, bonds, and life insurance policies with cash surrender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f yes, please list:</w:t>
                            </w: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210_2714024616"/>
                            <w:bookmarkStart w:id="219" w:name="__Fieldmark__210_2714024616"/>
                            <w:bookmarkEnd w:id="21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211_2714024616"/>
                            <w:bookmarkStart w:id="221" w:name="__Fieldmark__211_2714024616"/>
                            <w:bookmarkEnd w:id="2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ave you sold, given away, or transferred any property worth over $500 to anyone in the last 4 yea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f yes, please list what you transferred, to whom, and the value of the property: </w:t>
                            </w: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213_2714024616"/>
                            <w:bookmarkStart w:id="223" w:name="__Fieldmark__213_2714024616"/>
                            <w:bookmarkEnd w:id="2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214_2714024616"/>
                            <w:bookmarkStart w:id="225" w:name="__Fieldmark__214_2714024616"/>
                            <w:bookmarkEnd w:id="2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have anything in your possession that really belongs to someone else? </w:t>
                            </w: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216_2714024616"/>
                            <w:bookmarkStart w:id="227" w:name="__Fieldmark__216_2714024616"/>
                            <w:bookmarkEnd w:id="22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217_2714024616"/>
                            <w:bookmarkStart w:id="229" w:name="__Fieldmark__217_2714024616"/>
                            <w:bookmarkEnd w:id="2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es anyone have possession of anything that really belongs to you? </w:t>
                            </w:r>
                            <w:r>
                              <w:fldChar w:fldCharType="begin">
                                <w:ffData>
                                  <w:name w:val="Text2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219_2714024616"/>
                            <w:bookmarkStart w:id="231" w:name="__Fieldmark__219_2714024616"/>
                            <w:bookmarkEnd w:id="2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220_2714024616"/>
                            <w:bookmarkStart w:id="233" w:name="__Fieldmark__220_2714024616"/>
                            <w:bookmarkEnd w:id="2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5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have any property in your name that belongs to someone else? 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4" w:name="__Fieldmark__221_2714024616"/>
                            <w:bookmarkStart w:id="235" w:name="__Fieldmark__221_2714024616"/>
                            <w:bookmarkEnd w:id="2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 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6" w:name="__Fieldmark__222_2714024616"/>
                            <w:bookmarkStart w:id="237" w:name="__Fieldmark__222_2714024616"/>
                            <w:bookmarkEnd w:id="2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1800"/>
      </w:tblGrid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you own any life insurance policies with cash surrender or loan value?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24_2714024616"/>
            <w:bookmarkStart w:id="239" w:name="__Fieldmark__224_2714024616"/>
            <w:bookmarkEnd w:id="2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25_2714024616"/>
            <w:bookmarkStart w:id="241" w:name="__Fieldmark__225_2714024616"/>
            <w:bookmarkEnd w:id="2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you have a retirement account?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27_2714024616"/>
            <w:bookmarkStart w:id="243" w:name="__Fieldmark__227_2714024616"/>
            <w:bookmarkEnd w:id="2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28_2714024616"/>
            <w:bookmarkStart w:id="245" w:name="__Fieldmark__228_2714024616"/>
            <w:bookmarkEnd w:id="2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o you receive any money from an annuity or a trust?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30_2714024616"/>
            <w:bookmarkStart w:id="247" w:name="__Fieldmark__230_2714024616"/>
            <w:bookmarkEnd w:id="2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31_2714024616"/>
            <w:bookmarkStart w:id="249" w:name="__Fieldmark__231_2714024616"/>
            <w:bookmarkEnd w:id="2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repaying any loans against your retirement?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33_2714024616"/>
            <w:bookmarkStart w:id="251" w:name="__Fieldmark__233_2714024616"/>
            <w:bookmarkEnd w:id="2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34_2714024616"/>
            <w:bookmarkStart w:id="253" w:name="__Fieldmark__234_2714024616"/>
            <w:bookmarkEnd w:id="2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expect any gifts, an inheritance, or life insurance proceeds in the next 18 months?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36_2714024616"/>
            <w:bookmarkStart w:id="255" w:name="__Fieldmark__236_2714024616"/>
            <w:bookmarkEnd w:id="2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37_2714024616"/>
            <w:bookmarkStart w:id="257" w:name="__Fieldmark__237_2714024616"/>
            <w:bookmarkEnd w:id="2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you have any un-filed tax return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If yes, for what year(s):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39_2714024616"/>
            <w:bookmarkStart w:id="259" w:name="__Fieldmark__239_2714024616"/>
            <w:bookmarkEnd w:id="2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40_2714024616"/>
            <w:bookmarkStart w:id="261" w:name="__Fieldmark__240_2714024616"/>
            <w:bookmarkEnd w:id="2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you owe any taxes?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If yes, list the amount for each year owed: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42_2714024616"/>
            <w:bookmarkStart w:id="263" w:name="__Fieldmark__242_2714024616"/>
            <w:bookmarkEnd w:id="2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43_2714024616"/>
            <w:bookmarkStart w:id="265" w:name="__Fieldmark__243_2714024616"/>
            <w:bookmarkEnd w:id="2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 you expecting any tax refund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If yes, how much: $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Did you get a tax refund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45_2714024616"/>
            <w:bookmarkStart w:id="267" w:name="__Fieldmark__245_2714024616"/>
            <w:bookmarkEnd w:id="2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46_2714024616"/>
            <w:bookmarkStart w:id="269" w:name="__Fieldmark__246_2714024616"/>
            <w:bookmarkEnd w:id="2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  <w:r>
              <w:rPr>
                <w:rFonts w:cs="Arial" w:ascii="Arial" w:hAnsi="Arial"/>
                <w:bCs/>
              </w:rPr>
              <w:tab/>
              <w:t xml:space="preserve"> How much?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48_2714024616"/>
            <w:bookmarkStart w:id="271" w:name="__Fieldmark__248_2714024616"/>
            <w:bookmarkEnd w:id="2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49_2714024616"/>
            <w:bookmarkStart w:id="273" w:name="__Fieldmark__249_2714024616"/>
            <w:bookmarkEnd w:id="2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ny personal injury or worker’s compensation claims?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51_2714024616"/>
            <w:bookmarkStart w:id="275" w:name="__Fieldmark__251_2714024616"/>
            <w:bookmarkEnd w:id="2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52_2714024616"/>
            <w:bookmarkStart w:id="277" w:name="__Fieldmark__252_2714024616"/>
            <w:bookmarkEnd w:id="2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re you currently being sued or expect to be sued by anyone?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54_2714024616"/>
            <w:bookmarkStart w:id="279" w:name="__Fieldmark__254_2714024616"/>
            <w:bookmarkEnd w:id="2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55_2714024616"/>
            <w:bookmarkStart w:id="281" w:name="__Fieldmark__255_2714024616"/>
            <w:bookmarkEnd w:id="2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ve you been sued in the last 10 year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If yes, please list who sued you, the reason they sued you, when you were sued, and the amount of the claim: </w:t>
            </w: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57_2714024616"/>
            <w:bookmarkStart w:id="283" w:name="__Fieldmark__257_2714024616"/>
            <w:bookmarkEnd w:id="2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58_2714024616"/>
            <w:bookmarkStart w:id="285" w:name="__Fieldmark__258_2714024616"/>
            <w:bookmarkEnd w:id="2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required to pay any debts under a Separation Agreement or a Divorce Decree?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60_2714024616"/>
            <w:bookmarkStart w:id="287" w:name="__Fieldmark__260_2714024616"/>
            <w:bookmarkEnd w:id="2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61_2714024616"/>
            <w:bookmarkStart w:id="289" w:name="__Fieldmark__261_2714024616"/>
            <w:bookmarkEnd w:id="2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any car accidents in the past 4 years?</w:t>
              <w:tab/>
              <w:t xml:space="preserve">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63_2714024616"/>
            <w:bookmarkStart w:id="291" w:name="__Fieldmark__263_2714024616"/>
            <w:bookmarkEnd w:id="2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64_2714024616"/>
            <w:bookmarkStart w:id="293" w:name="__Fieldmark__264_2714024616"/>
            <w:bookmarkEnd w:id="2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you have the right to sue anyone for any reason?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If yes, please explain why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66_2714024616"/>
            <w:bookmarkStart w:id="295" w:name="__Fieldmark__266_2714024616"/>
            <w:bookmarkEnd w:id="2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67_2714024616"/>
            <w:bookmarkStart w:id="297" w:name="__Fieldmark__267_2714024616"/>
            <w:bookmarkEnd w:id="2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owned a business at any time within the past 6 year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If so, do you owe any taxes due to that business?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68_2714024616"/>
            <w:bookmarkStart w:id="299" w:name="__Fieldmark__268_2714024616"/>
            <w:bookmarkEnd w:id="2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69_2714024616"/>
            <w:bookmarkStart w:id="301" w:name="__Fieldmark__269_2714024616"/>
            <w:bookmarkEnd w:id="3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70_2714024616"/>
            <w:bookmarkStart w:id="303" w:name="__Fieldmark__270_2714024616"/>
            <w:bookmarkEnd w:id="3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71_2714024616"/>
            <w:bookmarkStart w:id="305" w:name="__Fieldmark__271_2714024616"/>
            <w:bookmarkEnd w:id="3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lived in Ohio for the last 4 years?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f not, in what year did you move to Ohio?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State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How long did you live there?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75_2714024616"/>
            <w:bookmarkStart w:id="307" w:name="__Fieldmark__275_2714024616"/>
            <w:bookmarkEnd w:id="3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76_2714024616"/>
            <w:bookmarkStart w:id="309" w:name="__Fieldmark__276_2714024616"/>
            <w:bookmarkEnd w:id="3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 you own any trailers, boats, or recreational vehicles, ATV, Dirt bike etc.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78_2714024616"/>
            <w:bookmarkStart w:id="311" w:name="__Fieldmark__278_2714024616"/>
            <w:bookmarkEnd w:id="3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79_2714024616"/>
            <w:bookmarkStart w:id="313" w:name="__Fieldmark__279_2714024616"/>
            <w:bookmarkEnd w:id="3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</w:tc>
      </w:tr>
      <w:tr>
        <w:trPr>
          <w:trHeight w:val="36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w did you hear about our office?</w:t>
            </w:r>
          </w:p>
        </w:tc>
      </w:tr>
      <w:tr>
        <w:trPr>
          <w:trHeight w:val="36" w:hRule="atLeast"/>
        </w:trPr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80_2714024616"/>
            <w:bookmarkStart w:id="315" w:name="__Fieldmark__280_2714024616"/>
            <w:bookmarkEnd w:id="3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V Commercial – C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81_2714024616"/>
            <w:bookmarkStart w:id="317" w:name="__Fieldmark__281_2714024616"/>
            <w:bookmarkEnd w:id="3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V Commercial – Channel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82_2714024616"/>
            <w:bookmarkStart w:id="319" w:name="__Fieldmark__282_2714024616"/>
            <w:bookmarkEnd w:id="3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bsite (DebtFreeOhio.com or </w:t>
              <w:tab/>
              <w:t>RichardWestAttorney.co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83_2714024616"/>
            <w:bookmarkStart w:id="321" w:name="__Fieldmark__283_2714024616"/>
            <w:bookmarkEnd w:id="3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BC Yellow Pages - Dayt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84_2714024616"/>
            <w:bookmarkStart w:id="323" w:name="__Fieldmark__284_2714024616"/>
            <w:bookmarkEnd w:id="3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BC Yellow Pages – Middlet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85_2714024616"/>
            <w:bookmarkStart w:id="325" w:name="__Fieldmark__285_2714024616"/>
            <w:bookmarkEnd w:id="3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 Book Yellow Pages - Dayt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86_2714024616"/>
            <w:bookmarkStart w:id="327" w:name="__Fieldmark__286_2714024616"/>
            <w:bookmarkEnd w:id="3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 Book Yellow Pages - Butler/Warren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87_2714024616"/>
            <w:bookmarkStart w:id="329" w:name="__Fieldmark__287_2714024616"/>
            <w:bookmarkEnd w:id="3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 Pages – unkn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88_2714024616"/>
            <w:bookmarkStart w:id="331" w:name="__Fieldmark__288_2714024616"/>
            <w:bookmarkEnd w:id="3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wspaper - Dayt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89_2714024616"/>
            <w:bookmarkStart w:id="333" w:name="__Fieldmark__289_2714024616"/>
            <w:bookmarkEnd w:id="3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wspaper - Middlet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90_2714024616"/>
            <w:bookmarkStart w:id="335" w:name="__Fieldmark__290_2714024616"/>
            <w:bookmarkEnd w:id="3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iler from our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91_2714024616"/>
            <w:bookmarkStart w:id="337" w:name="__Fieldmark__291_2714024616"/>
            <w:bookmarkEnd w:id="3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ton Bar 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92_2714024616"/>
            <w:bookmarkStart w:id="339" w:name="__Fieldmark__292_2714024616"/>
            <w:bookmarkEnd w:id="3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ferral (who referred you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94_2714024616"/>
            <w:bookmarkStart w:id="341" w:name="__Fieldmark__294_2714024616"/>
            <w:bookmarkEnd w:id="3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please explain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960"/>
      </w:tblGrid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Vehicle Information:</w:t>
            </w:r>
          </w:p>
        </w:tc>
      </w:tr>
      <w:tr>
        <w:trPr>
          <w:trHeight w:val="1170" w:hRule="atLeast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(s) on the Title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97_2714024616"/>
            <w:bookmarkStart w:id="343" w:name="__Fieldmark__297_2714024616"/>
            <w:bookmarkEnd w:id="3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98_2714024616"/>
            <w:bookmarkStart w:id="345" w:name="__Fieldmark__298_2714024616"/>
            <w:bookmarkEnd w:id="3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rchasi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99_2714024616"/>
            <w:bookmarkStart w:id="347" w:name="__Fieldmark__299_2714024616"/>
            <w:bookmarkEnd w:id="3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urchase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: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ake: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odel: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age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nts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dy Style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307_2714024616"/>
            <w:bookmarkStart w:id="349" w:name="__Fieldmark__307_2714024616"/>
            <w:bookmarkEnd w:id="3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Door Coupe </w:t>
              <w:tab/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308_2714024616"/>
            <w:bookmarkStart w:id="351" w:name="__Fieldmark__308_2714024616"/>
            <w:bookmarkEnd w:id="3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vertibl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309_2714024616"/>
            <w:bookmarkStart w:id="353" w:name="__Fieldmark__309_2714024616"/>
            <w:bookmarkEnd w:id="3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Door Sedan</w:t>
              <w:tab/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310_2714024616"/>
            <w:bookmarkStart w:id="355" w:name="__Fieldmark__310_2714024616"/>
            <w:bookmarkEnd w:id="3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ybrid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311_2714024616"/>
            <w:bookmarkStart w:id="357" w:name="__Fieldmark__311_2714024616"/>
            <w:bookmarkEnd w:id="3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kup Truck</w:t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312_2714024616"/>
            <w:bookmarkStart w:id="359" w:name="__Fieldmark__312_2714024616"/>
            <w:bookmarkEnd w:id="3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mousin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313_2714024616"/>
            <w:bookmarkStart w:id="361" w:name="__Fieldmark__313_2714024616"/>
            <w:bookmarkEnd w:id="3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V</w:t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314_2714024616"/>
            <w:bookmarkStart w:id="363" w:name="__Fieldmark__314_2714024616"/>
            <w:bookmarkEnd w:id="3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cycle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315_2714024616"/>
            <w:bookmarkStart w:id="365" w:name="__Fieldmark__315_2714024616"/>
            <w:bookmarkEnd w:id="3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ossover</w:t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316_2714024616"/>
            <w:bookmarkStart w:id="367" w:name="__Fieldmark__316_2714024616"/>
            <w:bookmarkEnd w:id="3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 Hom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317_2714024616"/>
            <w:bookmarkStart w:id="369" w:name="__Fieldmark__317_2714024616"/>
            <w:bookmarkEnd w:id="3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n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refinanced this vehicle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318_2714024616"/>
            <w:bookmarkStart w:id="371" w:name="__Fieldmark__318_2714024616"/>
            <w:bookmarkEnd w:id="3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319_2714024616"/>
            <w:bookmarkStart w:id="373" w:name="__Fieldmark__319_2714024616"/>
            <w:bookmarkEnd w:id="3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 If yes, when?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f nothing is owed on the vehicle check here: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321_2714024616"/>
            <w:bookmarkStart w:id="375" w:name="__Fieldmark__321_2714024616"/>
            <w:bookmarkEnd w:id="3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nder Information: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aser Information: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10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960"/>
      </w:tblGrid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Vehicle Information:</w:t>
            </w:r>
          </w:p>
        </w:tc>
      </w:tr>
      <w:tr>
        <w:trPr>
          <w:trHeight w:val="1170" w:hRule="atLeast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(s) on the Title: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333_2714024616"/>
            <w:bookmarkStart w:id="377" w:name="__Fieldmark__333_2714024616"/>
            <w:bookmarkEnd w:id="3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334_2714024616"/>
            <w:bookmarkStart w:id="379" w:name="__Fieldmark__334_2714024616"/>
            <w:bookmarkEnd w:id="3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rchasi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335_2714024616"/>
            <w:bookmarkStart w:id="381" w:name="__Fieldmark__335_2714024616"/>
            <w:bookmarkEnd w:id="3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urchase: </w:t>
            </w: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ake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odel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age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: </w:t>
            </w: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nts: 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dy Style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343_2714024616"/>
            <w:bookmarkStart w:id="383" w:name="__Fieldmark__343_2714024616"/>
            <w:bookmarkEnd w:id="3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Door Coupe </w:t>
              <w:tab/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344_2714024616"/>
            <w:bookmarkStart w:id="385" w:name="__Fieldmark__344_2714024616"/>
            <w:bookmarkEnd w:id="3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vertibl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345_2714024616"/>
            <w:bookmarkStart w:id="387" w:name="__Fieldmark__345_2714024616"/>
            <w:bookmarkEnd w:id="3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Door Sedan</w:t>
              <w:tab/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346_2714024616"/>
            <w:bookmarkStart w:id="389" w:name="__Fieldmark__346_2714024616"/>
            <w:bookmarkEnd w:id="3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ybrid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347_2714024616"/>
            <w:bookmarkStart w:id="391" w:name="__Fieldmark__347_2714024616"/>
            <w:bookmarkEnd w:id="3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kup Truck</w:t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348_2714024616"/>
            <w:bookmarkStart w:id="393" w:name="__Fieldmark__348_2714024616"/>
            <w:bookmarkEnd w:id="3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mousin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349_2714024616"/>
            <w:bookmarkStart w:id="395" w:name="__Fieldmark__349_2714024616"/>
            <w:bookmarkEnd w:id="3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V</w:t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350_2714024616"/>
            <w:bookmarkStart w:id="397" w:name="__Fieldmark__350_2714024616"/>
            <w:bookmarkEnd w:id="3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cycle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351_2714024616"/>
            <w:bookmarkStart w:id="399" w:name="__Fieldmark__351_2714024616"/>
            <w:bookmarkEnd w:id="3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ossover</w:t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352_2714024616"/>
            <w:bookmarkStart w:id="401" w:name="__Fieldmark__352_2714024616"/>
            <w:bookmarkEnd w:id="4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 Hom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353_2714024616"/>
            <w:bookmarkStart w:id="403" w:name="__Fieldmark__353_2714024616"/>
            <w:bookmarkEnd w:id="4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n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refinanced this vehicle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354_2714024616"/>
            <w:bookmarkStart w:id="405" w:name="__Fieldmark__354_2714024616"/>
            <w:bookmarkEnd w:id="4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355_2714024616"/>
            <w:bookmarkStart w:id="407" w:name="__Fieldmark__355_2714024616"/>
            <w:bookmarkEnd w:id="4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 If yes, when? </w:t>
            </w: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f nothing is owed on the vehicle check here: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357_2714024616"/>
            <w:bookmarkStart w:id="409" w:name="__Fieldmark__357_2714024616"/>
            <w:bookmarkEnd w:id="4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nder Information: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aser Information: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4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4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10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960"/>
      </w:tblGrid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Vehicle Information:</w:t>
            </w:r>
          </w:p>
        </w:tc>
      </w:tr>
      <w:tr>
        <w:trPr>
          <w:trHeight w:val="1170" w:hRule="atLeast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(s) on the Title: </w:t>
            </w: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369_2714024616"/>
            <w:bookmarkStart w:id="411" w:name="__Fieldmark__369_2714024616"/>
            <w:bookmarkEnd w:id="4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370_2714024616"/>
            <w:bookmarkStart w:id="413" w:name="__Fieldmark__370_2714024616"/>
            <w:bookmarkEnd w:id="4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rchasi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371_2714024616"/>
            <w:bookmarkStart w:id="415" w:name="__Fieldmark__371_2714024616"/>
            <w:bookmarkEnd w:id="4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urchase: </w:t>
            </w: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ake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odel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age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: </w:t>
            </w: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nts: </w:t>
            </w: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dy Style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379_2714024616"/>
            <w:bookmarkStart w:id="417" w:name="__Fieldmark__379_2714024616"/>
            <w:bookmarkEnd w:id="4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Door Coupe </w:t>
              <w:tab/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380_2714024616"/>
            <w:bookmarkStart w:id="419" w:name="__Fieldmark__380_2714024616"/>
            <w:bookmarkEnd w:id="4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vertibl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381_2714024616"/>
            <w:bookmarkStart w:id="421" w:name="__Fieldmark__381_2714024616"/>
            <w:bookmarkEnd w:id="4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Door Sedan</w:t>
              <w:tab/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382_2714024616"/>
            <w:bookmarkStart w:id="423" w:name="__Fieldmark__382_2714024616"/>
            <w:bookmarkEnd w:id="4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ybrid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383_2714024616"/>
            <w:bookmarkStart w:id="425" w:name="__Fieldmark__383_2714024616"/>
            <w:bookmarkEnd w:id="4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kup Truck</w:t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384_2714024616"/>
            <w:bookmarkStart w:id="427" w:name="__Fieldmark__384_2714024616"/>
            <w:bookmarkEnd w:id="4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mousin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385_2714024616"/>
            <w:bookmarkStart w:id="429" w:name="__Fieldmark__385_2714024616"/>
            <w:bookmarkEnd w:id="4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V</w:t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386_2714024616"/>
            <w:bookmarkStart w:id="431" w:name="__Fieldmark__386_2714024616"/>
            <w:bookmarkEnd w:id="4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cycle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387_2714024616"/>
            <w:bookmarkStart w:id="433" w:name="__Fieldmark__387_2714024616"/>
            <w:bookmarkEnd w:id="4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ossover</w:t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388_2714024616"/>
            <w:bookmarkStart w:id="435" w:name="__Fieldmark__388_2714024616"/>
            <w:bookmarkEnd w:id="4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 Hom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389_2714024616"/>
            <w:bookmarkStart w:id="437" w:name="__Fieldmark__389_2714024616"/>
            <w:bookmarkEnd w:id="4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n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refinanced this vehicle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390_2714024616"/>
            <w:bookmarkStart w:id="439" w:name="__Fieldmark__390_2714024616"/>
            <w:bookmarkEnd w:id="4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391_2714024616"/>
            <w:bookmarkStart w:id="441" w:name="__Fieldmark__391_2714024616"/>
            <w:bookmarkEnd w:id="4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 If yes, when? </w:t>
            </w:r>
            <w:r>
              <w:fldChar w:fldCharType="begin">
                <w:ffData>
                  <w:name w:val="Text19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f nothing is owed on the vehicle check here: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393_2714024616"/>
            <w:bookmarkStart w:id="443" w:name="__Fieldmark__393_2714024616"/>
            <w:bookmarkEnd w:id="4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nder Information: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aser Information: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4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4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5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10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960"/>
      </w:tblGrid>
      <w:tr>
        <w:trPr/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Vehicle Information:</w:t>
            </w:r>
          </w:p>
        </w:tc>
      </w:tr>
      <w:tr>
        <w:trPr>
          <w:trHeight w:val="1170" w:hRule="atLeast"/>
        </w:trPr>
        <w:tc>
          <w:tcPr>
            <w:tcW w:w="6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(s) on the Title: </w:t>
            </w: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405_2714024616"/>
            <w:bookmarkStart w:id="445" w:name="__Fieldmark__405_2714024616"/>
            <w:bookmarkEnd w:id="4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w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406_2714024616"/>
            <w:bookmarkStart w:id="447" w:name="__Fieldmark__406_2714024616"/>
            <w:bookmarkEnd w:id="4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rchasi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407_2714024616"/>
            <w:bookmarkStart w:id="449" w:name="__Fieldmark__407_2714024616"/>
            <w:bookmarkEnd w:id="4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urchase: </w:t>
            </w: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ake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Model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age: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: </w:t>
            </w: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nts: </w:t>
            </w: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dy Style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415_2714024616"/>
            <w:bookmarkStart w:id="451" w:name="__Fieldmark__415_2714024616"/>
            <w:bookmarkEnd w:id="4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Door Coupe </w:t>
              <w:tab/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416_2714024616"/>
            <w:bookmarkStart w:id="453" w:name="__Fieldmark__416_2714024616"/>
            <w:bookmarkEnd w:id="4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vertibl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417_2714024616"/>
            <w:bookmarkStart w:id="455" w:name="__Fieldmark__417_2714024616"/>
            <w:bookmarkEnd w:id="4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Door Sedan</w:t>
              <w:tab/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418_2714024616"/>
            <w:bookmarkStart w:id="457" w:name="__Fieldmark__418_2714024616"/>
            <w:bookmarkEnd w:id="4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ybrid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419_2714024616"/>
            <w:bookmarkStart w:id="459" w:name="__Fieldmark__419_2714024616"/>
            <w:bookmarkEnd w:id="4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ckup Truck</w:t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420_2714024616"/>
            <w:bookmarkStart w:id="461" w:name="__Fieldmark__420_2714024616"/>
            <w:bookmarkEnd w:id="4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mousin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421_2714024616"/>
            <w:bookmarkStart w:id="463" w:name="__Fieldmark__421_2714024616"/>
            <w:bookmarkEnd w:id="4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V</w:t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422_2714024616"/>
            <w:bookmarkStart w:id="465" w:name="__Fieldmark__422_2714024616"/>
            <w:bookmarkEnd w:id="4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cycle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423_2714024616"/>
            <w:bookmarkStart w:id="467" w:name="__Fieldmark__423_2714024616"/>
            <w:bookmarkEnd w:id="4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ossover</w:t>
              <w:tab/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424_2714024616"/>
            <w:bookmarkStart w:id="469" w:name="__Fieldmark__424_2714024616"/>
            <w:bookmarkEnd w:id="4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tor Hom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425_2714024616"/>
            <w:bookmarkStart w:id="471" w:name="__Fieldmark__425_2714024616"/>
            <w:bookmarkEnd w:id="4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n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refinanced this vehicle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426_2714024616"/>
            <w:bookmarkStart w:id="473" w:name="__Fieldmark__426_2714024616"/>
            <w:bookmarkEnd w:id="4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427_2714024616"/>
            <w:bookmarkStart w:id="475" w:name="__Fieldmark__427_2714024616"/>
            <w:bookmarkEnd w:id="4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 If yes, when? </w:t>
            </w:r>
            <w:r>
              <w:fldChar w:fldCharType="begin">
                <w:ffData>
                  <w:name w:val="Text19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f nothing is owed on the vehicle check here: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429_2714024616"/>
            <w:bookmarkStart w:id="477" w:name="__Fieldmark__429_2714024616"/>
            <w:bookmarkEnd w:id="4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nder Information: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aser Information: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4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4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der’s Name: </w:t>
            </w:r>
            <w:r>
              <w:fldChar w:fldCharType="begin">
                <w:ffData>
                  <w:name w:val="Text14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:  $</w:t>
            </w:r>
            <w:r>
              <w:fldChar w:fldCharType="begin">
                <w:ffData>
                  <w:name w:val="Text14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Missed Payments: </w:t>
            </w: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wed:  $</w:t>
            </w:r>
            <w:r>
              <w:fldChar w:fldCharType="begin">
                <w:ffData>
                  <w:name w:val="Text15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applicable, Date of Repossession: </w:t>
            </w: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108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44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0:00Z</dcterms:created>
  <dc:creator>Ashley</dc:creator>
  <dc:description/>
  <cp:keywords/>
  <dc:language>en-US</dc:language>
  <cp:lastModifiedBy>REW</cp:lastModifiedBy>
  <cp:lastPrinted>2009-10-29T09:45:00Z</cp:lastPrinted>
  <dcterms:modified xsi:type="dcterms:W3CDTF">2010-03-18T19:50:00Z</dcterms:modified>
  <cp:revision>2</cp:revision>
  <dc:subject/>
  <dc:title>Confidential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