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2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760"/>
        <w:gridCol w:w="576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idential Questionnair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ease complete this entire form.  All information is absolutely necessary for an attorney to offer advic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information will not be shared with anyone outside our law firm.  </w:t>
            </w:r>
          </w:p>
        </w:tc>
      </w:tr>
      <w:tr>
        <w:trPr>
          <w:trHeight w:val="384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r Name:</w:t>
              <w:tab/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First</w:t>
              <w:tab/>
              <w:tab/>
              <w:tab/>
              <w:tab/>
              <w:t>Middle.</w:t>
              <w:tab/>
              <w:tab/>
              <w:tab/>
              <w:tab/>
              <w:t xml:space="preserve">   Last </w:t>
            </w:r>
          </w:p>
        </w:tc>
      </w:tr>
      <w:tr>
        <w:trPr>
          <w:trHeight w:val="41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use’s Nam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First</w:t>
              <w:tab/>
              <w:tab/>
              <w:tab/>
              <w:tab/>
              <w:t>Middle</w:t>
              <w:tab/>
              <w:tab/>
              <w:tab/>
              <w:tab/>
              <w:t xml:space="preserve">   Last                          </w:t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0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:</w:t>
              <w:tab/>
              <w:tab/>
              <w:tab/>
              <w:tab/>
              <w:tab/>
              <w:tab/>
              <w:t xml:space="preserve">     State:</w:t>
              <w:tab/>
              <w:tab/>
              <w:t xml:space="preserve"> Zip:</w:t>
              <w:tab/>
              <w:tab/>
              <w:t xml:space="preserve">          County:</w:t>
              <w:tab/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 Addres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me Phone:                                                               Work Phone:                                             Cell Phone: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st time to be contacted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Do you use text messages?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If yes, who is your carrier?  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Verizon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AT&amp;T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Sprint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Cricket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Other: </w:t>
              <w:tab/>
              <w:tab/>
              <w:tab/>
              <w:tab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arital Status: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Married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Single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Separat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ave you been divorced in the last 5 years?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ve you ever filed bankruptcy before?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If yes, what chapter(s)?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7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13     Year(s) filed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w did you hear about our firm?  </w:t>
            </w:r>
            <w:r>
              <w:rPr>
                <w:sz w:val="20"/>
                <w:szCs w:val="20"/>
              </w:rPr>
              <w:t>Please check all that apply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Referral - Please tell us wh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V Commercial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Website - DebtFreeOhio.com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Website - Other, please list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Yellowpag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Yellowbook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Billboar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Mailer from our off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Bar Association Referral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Better Business Bureau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Other - Please list: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bt Inform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ximately how much do you owe for each type of debt?  List the total balance, not the monthly payment.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tgages:</w:t>
              <w:tab/>
              <w:tab/>
              <w:t>$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erty Taxes:</w:t>
              <w:tab/>
              <w:tab/>
              <w:t>$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ome Taxes:</w:t>
              <w:tab/>
              <w:tab/>
              <w:t>$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ehicle Loans:</w:t>
              <w:tab/>
              <w:tab/>
              <w:t>$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ther Secured Debt:</w:t>
              <w:tab/>
              <w:t>$</w:t>
              <w:tab/>
              <w:tab/>
              <w:tab/>
              <w:tab/>
              <w:t>Please explain: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Loans:</w:t>
              <w:tab/>
              <w:tab/>
              <w:t>$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 Cards:</w:t>
              <w:tab/>
              <w:tab/>
              <w:t>$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l Bills:</w:t>
              <w:tab/>
              <w:tab/>
              <w:t>$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y Day Loans:</w:t>
              <w:tab/>
              <w:tab/>
              <w:t>$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ty/Phone Bills:</w:t>
              <w:tab/>
              <w:t>$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ther Unsecured Debt:</w:t>
              <w:tab/>
              <w:t>$</w:t>
              <w:tab/>
              <w:tab/>
              <w:tab/>
              <w:tab/>
              <w:t>Please explain: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152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760"/>
        <w:gridCol w:w="2880"/>
        <w:gridCol w:w="2880"/>
      </w:tblGrid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ome Informatio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e must have your spouse’s income information, even if your spouse does not want to file bankruptcy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ease bring a recent pay stub to your consultation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r Spous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 Titl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th of time employed ther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often are you paid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eekly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very other week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wice a month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onth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Other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eekly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very other week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wice a month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onthl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ther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ypical Gross Income per pay </w:t>
            </w:r>
            <w:r>
              <w:rPr>
                <w:sz w:val="20"/>
                <w:szCs w:val="20"/>
              </w:rPr>
              <w:t>(before taxes and deductions)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ypical Net Income per pay </w:t>
            </w:r>
            <w:r>
              <w:rPr>
                <w:sz w:val="20"/>
                <w:szCs w:val="20"/>
              </w:rPr>
              <w:t>(after taxes and deductions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you ever get overtime?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If yes, average overtime hours per pay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you ever get commission?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If yes, how often and average amount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you ever get bonuses?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If yes, how often and average amount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Sources of Incom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siness/Self Employment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tal Property Inco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sion and Retirement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cial Security </w:t>
            </w:r>
            <w:r>
              <w:rPr>
                <w:sz w:val="20"/>
                <w:szCs w:val="20"/>
              </w:rPr>
              <w:t>(SSI or SSDI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ability </w:t>
            </w:r>
            <w:r>
              <w:rPr>
                <w:sz w:val="20"/>
                <w:szCs w:val="20"/>
              </w:rPr>
              <w:t>(VA, government, private, etc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ld Support or Alimony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vernment Aid/Assistanc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usehold Contributions </w:t>
            </w:r>
            <w:r>
              <w:rPr>
                <w:sz w:val="20"/>
                <w:szCs w:val="20"/>
              </w:rPr>
              <w:t>(from roommates, relatives, friends, etc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income from any other source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explain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 your income been the same for the last six months?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, please explain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you expect any changes in the next year?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yes, please explain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Other Comments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sehold Information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 you have any dependents or people you are financially supporting?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If yes, please complete below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Name:</w:t>
              <w:tab/>
              <w:tab/>
              <w:tab/>
              <w:t>Age:</w:t>
              <w:tab/>
              <w:tab/>
              <w:t xml:space="preserve">Relationship: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Name:</w:t>
              <w:tab/>
              <w:tab/>
              <w:tab/>
              <w:t>Age:</w:t>
              <w:tab/>
              <w:tab/>
              <w:t>Relationship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Name:</w:t>
              <w:tab/>
              <w:tab/>
              <w:tab/>
              <w:t>Age:</w:t>
              <w:tab/>
              <w:tab/>
              <w:t>Relationship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Name:</w:t>
              <w:tab/>
              <w:tab/>
              <w:tab/>
              <w:t>Age:</w:t>
              <w:tab/>
              <w:tab/>
              <w:t>Relationship: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es anyone else live in your household, other than those listed above?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If yes, please complete below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Name:</w:t>
              <w:tab/>
              <w:tab/>
              <w:tab/>
              <w:tab/>
              <w:t>Age:</w:t>
              <w:tab/>
              <w:tab/>
              <w:t>Relationship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Name:</w:t>
              <w:tab/>
              <w:tab/>
              <w:tab/>
              <w:tab/>
              <w:t>Age:</w:t>
              <w:tab/>
              <w:tab/>
              <w:t>Relationship: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 you pay child support?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If yes, Monthly Amount:  $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re you current on your support payments?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If no, how much is your arrearage?  $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 you pay spousal support?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If yes, Monthly Amount:  $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re you current on your support payments?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If no, how much is your arrearage?  $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 you pay for daycare?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If yes, monthly amount:  $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 you pay for private school tuition?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If yes, monthly amount:  $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General Debt Information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 you owe any money to a credit union, for any reason?   </w:t>
              <w:tab/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 you owe money to your bank?</w:t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:  checking account and loan with same bank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ave you used your credit cards in the last 60 days?</w:t>
              <w:tab/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yes, approximately how much have you charged?  $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re you currently purchasing anything on an installment contract?</w:t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s:  television, jewelry, computer, furniture, appliances, etc.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re you currently purchasing anything Rent-to-Own?</w:t>
              <w:tab/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ave you taken out any new loans or debt in the last 90 days?</w:t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ave you taken out any pay day loans or cash advances in the last 90 days?</w:t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as anyone co-signed a debt for you?</w:t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ave you co-signed a debt for someone?     </w:t>
              <w:tab/>
              <w:tab/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re you behind on your utility bills?</w:t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ave you put up property as collateral for a personal loan?</w:t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 you owe any money from a previous foreclosure or repossession?</w:t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 you owe any money as a result of an accident while DUI?</w:t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 you owe any criminal restitution or court fines?</w:t>
              <w:tab/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re you currently under a lease/purchase agreement for anything?</w:t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 you have any un-filed tax returns?</w:t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yes, for what year(s)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applies to federal, state, and city taxes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 you owe any income tax debt?</w:t>
              <w:tab/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re you ordered to pay debts from a Separation, Divorce, or Dissolution?</w:t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  <w:tab/>
              <w:tab/>
              <w:tab/>
              <w:tab/>
              <w:tab/>
              <w:t xml:space="preserve"> 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 you owe any sales tax, payroll tax, or other business taxes?</w:t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 you owe a government entity for overpayment of benefits?</w:t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xamples:  overpayment of unemployment, social security, disability, etc.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sset Information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was the amount of your most recent tax refund?</w:t>
              <w:tab/>
              <w:tab/>
              <w:tab/>
              <w:t>$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 you have more than $1,000 in a savings account?</w:t>
              <w:tab/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 you have more than $1,000 cash stored away somewhere?</w:t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 you have any custodial bank accounts?</w:t>
              <w:tab/>
              <w:tab/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s:  accounts held for your children or parents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 you have any personal property worth more than $500?</w:t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amples:  stocks/bonds, certificates of deposit, etc.  Does not include real estate, vehicles, bank accounts, or retirement accounts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 you have valuable jewelry worth more than $1,000?</w:t>
              <w:tab/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s:  large diamonds, gold watches, etc.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 you have collectibles or hobby equipment worth more than $1,000?</w:t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s:  firearms, stamps, coins, music equipment, cameras, etc.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 you have any life insurance policies?</w:t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f yes, do they have any cash value?  </w:t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is includes whole and universal life policies that you can borrow money against.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 you have a retirement account?</w:t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f yes, are you repaying any loans against your retirement?  </w:t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 you receive any money from an annuity or a trust?</w:t>
              <w:tab/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re you expecting any inheritance, life insurance proceeds, </w:t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 large gifts in the next 5 years?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re you expecting a tax refund the next time you file taxes?</w:t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yes, what amount?  $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 you have the right to sue anyone for personal injury or malpractice?</w:t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 you have the right to sue anyone for worker’s compensation?</w:t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 you have the right to sue anyone else for any other reason?</w:t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es anyone owe you back child support or spousal support?</w:t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152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inancial History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re you currently being sued or expect to be sued by anyone?</w:t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ave you been sued in the last 10 years?</w:t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yes, for what reason(s):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re your wages or bank account currently being garnished?</w:t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ave your wages or bank accounts been garnished in the past year?</w:t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re you aware of any liens against you or your property?</w:t>
              <w:tab/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ave you gifted more than $500 cash to anyone in the past year?</w:t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ave you gifted property worth more than $500 in the past 4 year?</w:t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ave you paid back a loan from a friend or relative in the last 2 years?</w:t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yes, how much have you paid back and when?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as anyone paid any of your bills on a regular basis in the last year?</w:t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ave you made any cash purchases over $500 in the last 90 days?     </w:t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ave you received an insurance settlement check in the last year? </w:t>
              <w:tab/>
              <w:t xml:space="preserve">   </w:t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ave you received a lawsuit settlement check in the last year?</w:t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ave you withdrawn any money from a retirement account in the last year?</w:t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ave you been involved in any car accidents in the last 2 years?</w:t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 you currently own a business or are you self employed?</w:t>
              <w:tab/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f yes, do you have any employees?          </w:t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es your business have its own debt?     </w:t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es your business own any assets?</w:t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ave you owned a business or been self employed in the last 6 years?</w:t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ave you lived in Ohio for the last 4 years?</w:t>
              <w:tab/>
              <w:tab/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, when did you move to Ohio?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ave you transferred any real estate, vehicles, or</w:t>
              <w:tab/>
              <w:tab/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property worth more than $500 in the last 4 year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includes gifts to someone, vehicle trade-ins, sales to third party buyers, short sales, deed-in-lieu, quitclaims, or any other type of transaction where your name was removed from a deed or title to property.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2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ousing and Real Estate Information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Please complete the Renter and/or Property Owner section below.</w:t>
            </w:r>
          </w:p>
        </w:tc>
      </w:tr>
      <w:tr>
        <w:trPr/>
        <w:tc>
          <w:tcPr>
            <w:tcW w:w="1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nter Section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For people paying rent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ly rent amount:  $</w:t>
              <w:tab/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e you current on your rent?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If no, how many months behind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Is your landlord a friend or relative?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operty Owner Section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For people who have real estate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This includes property owned jointly with someone, partial ownerships, and timeshares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lease complete this section for every parcel of real estate in your name.  Make additional copies if necessary.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ype of Property:</w:t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Primary Residence</w:t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Rental Residence</w:t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Lot Only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Business Building</w:t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Vacation/Second Residence</w:t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Timesha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ab/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Other – Please Explain: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erty Address: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:</w:t>
              <w:tab/>
              <w:tab/>
              <w:tab/>
              <w:tab/>
              <w:tab/>
              <w:tab/>
              <w:t>State:</w:t>
              <w:tab/>
              <w:tab/>
              <w:t>Zip:</w:t>
              <w:tab/>
              <w:tab/>
              <w:tab/>
              <w:t>County:</w:t>
              <w:tab/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(s) on the Deed:  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much would this sell for “as is” today?  $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ortgages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Mortgage Company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(s) of person(s) liable for this debt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Mortgage Payoff Amount:  $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Mortgage Monthly Payment:  $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e you current on the payments?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If no, how many months behind? 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 Mortgage Compan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Name(s) of person(s) liable for this debt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Second Mortgage Payoff Amount:  $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 Mortgage Monthly Payment:  $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Are you current on the payments?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If no, how many months behind?  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ther Information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e Real Estate Taxes included in your monthly payment?     </w:t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If no, semi-annual amount:  $</w:t>
              <w:tab/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 Homeowner’s Insurance included in your monthly payment?</w:t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If no, annual amount:  $ 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 you owe Homeowner’s Association Fees?     </w:t>
              <w:tab/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If yes, monthly amount:  $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 you owe Condominium Fees?     </w:t>
              <w:tab/>
              <w:tab/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If yes, monthly amount:  $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s this property in a temporary or trial loan modification?     </w:t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as the mortgage(s) ever been modified?    </w:t>
              <w:tab/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s this property in foreclosure?     </w:t>
              <w:tab/>
              <w:tab/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s a creditor currently threatening foreclosure?     </w:t>
              <w:tab/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: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152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hicle Informatio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ease list all cars, trucks, RVs, mobile homes, motorcycles, ATVs, dirt bikes, boats, trailers, or anything else with a titl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includes vehicles you are still financing, leasing, or own free-and-clea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includes vehicles titled jointly with someone else, even if someone else drives the vehicle or makes the payments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ease complete one Vehicle Section for every vehicle in your name.  Make additional copies if necessary.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hicle Section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ype of Vehicle:</w:t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Car/Truck/SUV/Van</w:t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Motorcycle/Dirt Bike</w:t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Boat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ab/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Mobile Home</w:t>
              <w:tab/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 RV/Camper/Trailer Home</w:t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Utility Trail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ab/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Other – Please Explain: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Year:</w:t>
              <w:tab/>
              <w:tab/>
              <w:t xml:space="preserve">     Make:  </w:t>
              <w:tab/>
              <w:tab/>
              <w:tab/>
              <w:t xml:space="preserve">     Model:</w:t>
              <w:tab/>
              <w:tab/>
              <w:tab/>
              <w:tab/>
              <w:t>Mileag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ondition: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Excellent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Fair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Poor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ot Running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Disassembled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(s) on the Title:  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w much could this sell for “as is” today?  $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/Year of Purchase: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atus:</w:t>
              <w:tab/>
              <w:t xml:space="preserve">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Financing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Leasing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Own Free-and-Clear</w:t>
              <w:tab/>
              <w:tab/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or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Name(s) of person(s) liable for this debt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Loan/Lease Payoff Amount:  $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ly Payment:  $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Are you current on the payments?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If no, how many months behind?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: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hicle Section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ype of Vehicle:</w:t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Car/Truck/SUV/Van</w:t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Motorcycle/Dirt Bike</w:t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Boat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ab/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Mobile Home</w:t>
              <w:tab/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 RV/Camper/Trailer Home</w:t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Utility Trail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ab/>
              <w:tab/>
              <w:tab/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Other – Please Explain: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:</w:t>
              <w:tab/>
              <w:tab/>
              <w:t xml:space="preserve">     Make:  </w:t>
              <w:tab/>
              <w:tab/>
              <w:tab/>
              <w:t xml:space="preserve">     Model:</w:t>
              <w:tab/>
              <w:tab/>
              <w:tab/>
              <w:tab/>
              <w:t>Mileag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ondition: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Excellent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Fair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Poor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ot Running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Disassembled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(s) on the Title:  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much could this sell for “as is” today?  $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/Year of Purchase: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atus:</w:t>
              <w:tab/>
              <w:t xml:space="preserve">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Financing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Leasing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Own Free-and-Clear</w:t>
              <w:tab/>
              <w:tab/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or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(s) of person(s) liable for this debt: 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an/Lease Payoff Amount:  $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ly Payment:  $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Are you current on the payments?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Y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b/>
                <w:sz w:val="20"/>
                <w:szCs w:val="20"/>
              </w:rPr>
              <w:t xml:space="preserve"> N     If no, how many months behind?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220" w:leader="none"/>
        <w:tab w:val="right" w:pos="8640" w:leader="none"/>
        <w:tab w:val="right" w:pos="10440" w:leader="none"/>
      </w:tabs>
      <w:ind w:right="360" w:hanging="0"/>
      <w:jc w:val="center"/>
      <w:rPr/>
    </w:pPr>
    <w:r>
      <w:rPr>
        <w:sz w:val="16"/>
        <w:szCs w:val="16"/>
      </w:rPr>
      <w:t>© 2012 West &amp; Hurley Law Offices</w:t>
      <w:tab/>
      <w:tab/>
      <w:t>Revised 8/9/2012</w:t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0:01:00Z</dcterms:created>
  <dc:creator>dustin</dc:creator>
  <dc:description/>
  <cp:keywords/>
  <dc:language>en-US</dc:language>
  <cp:lastModifiedBy>T5400</cp:lastModifiedBy>
  <cp:lastPrinted>2012-08-09T14:46:00Z</cp:lastPrinted>
  <dcterms:modified xsi:type="dcterms:W3CDTF">2012-08-15T00:01:00Z</dcterms:modified>
  <cp:revision>2</cp:revision>
  <dc:subject/>
  <dc:title>Confidential Questionnaire</dc:title>
</cp:coreProperties>
</file>